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ЧУДИ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b/>
          <w:b/>
          <w:spacing w:val="-9"/>
          <w:sz w:val="26"/>
          <w:szCs w:val="26"/>
        </w:rPr>
      </w:pPr>
      <w:r>
        <w:rPr>
          <w:b/>
          <w:spacing w:val="-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т  25.01.2021 г. № 02/1 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right="55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6" w:right="5557" w:hanging="0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1 от 27.12.2019г. «О порядке осуществления бюджетных полномочий   главного     администратора (администратора) доходов бюджета Чудиновского сельского поселения Администрацией Чудиновского сельского поселения муниципального образования 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атьей 160.1 Бюджетного кодекса Российской Федерации, решением Совета депутатов Чудиновского сельского поселения от 30.12.2020 г. № 20 «О бюджете Чудиновского сельского поселения на 2021 год и плановый период 2022 и 2023 годов»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Чудиновского сельского поселения № 71 от 27.12.2019 г.  «О порядке осуществления бюджетных полномочий главного администратора (администратора) доходов бюджета Чудиновского сельского поселения администрацией Чудиновского сельского поселения Октябрьского муниципального района Челябинской области» изложив Приложение 2 в новой редакции согласно приложению,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подлежит размещению </w:t>
      </w:r>
      <w:r>
        <w:rPr>
          <w:sz w:val="28"/>
          <w:szCs w:val="28"/>
        </w:rPr>
        <w:t>на официальном сайте администрации Чудинов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вступает в силу с момента подпис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Шмаков С.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Чудиновского сельского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12021 г. № 02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диновского сельского поселе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главного администратора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дминистратора) доходов бюджета Чудиновск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ей Чудиновского</w:t>
      </w:r>
    </w:p>
    <w:p>
      <w:pPr>
        <w:pStyle w:val="Style16"/>
        <w:jc w:val="righ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муниципального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ктябрьского муниципального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елябинской области»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27.12.2019г. №  71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доходов бюджета Чудиновского сельского поселения, закрепленных за администраторами Чудиновск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уд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уд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Чудин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07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091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37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9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</w:t>
            </w:r>
            <w:r>
              <w:rPr>
                <w:color w:val="00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129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426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vertAlign w:val="superscript"/>
              </w:rPr>
              <w:t>1,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21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24"/>
          <w:szCs w:val="24"/>
        </w:rPr>
        <w:t>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 на 2021 год и на плановый период 2022 и 2023 годов)».</w:t>
      </w:r>
    </w:p>
    <w:p>
      <w:pPr>
        <w:pStyle w:val="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24"/>
          <w:szCs w:val="24"/>
        </w:rPr>
        <w:t>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»</w:t>
      </w:r>
    </w:p>
    <w:p>
      <w:pPr>
        <w:pStyle w:val="Normal"/>
        <w:ind w:right="29" w:hanging="0"/>
        <w:jc w:val="right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  <w:vertAlign w:val="superscript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00Z</dcterms:created>
  <dc:creator>Усачева</dc:creator>
  <dc:description/>
  <cp:keywords/>
  <dc:language>en-US</dc:language>
  <cp:lastModifiedBy>Компик</cp:lastModifiedBy>
  <cp:lastPrinted>2021-04-28T14:14:00Z</cp:lastPrinted>
  <dcterms:modified xsi:type="dcterms:W3CDTF">2021-04-28T09:14:00Z</dcterms:modified>
  <cp:revision>9</cp:revision>
  <dc:subject/>
  <dc:title>АДМИНИСТРАЦИЯ</dc:title>
</cp:coreProperties>
</file>